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69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08-01-2024-004819-5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17 июн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абирова Муминжона Рахмоновича, 02.01.1968 года рождения, уроженца Таджикистана, проживающего по адресу: г. Нижневартовск, ул. Ленина, д. 1а, кв. 301, в/у 9927 810089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биров М.Р. 08.05.2024 года в 08:04 на 06 км автодороги Нижневартовск-Излучинск, управляя автомобилем «Лада 219040 Гранта», государственный регистрационный знак Е305УХ/186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Кабиров М.Р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рапорт инспектора ДПС, схему места совершения административного правонарушения, карточку операции с ВУ, </w:t>
      </w:r>
      <w:r>
        <w:rPr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бирова Муминжона Рахмон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28000874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</w:t>
        <w:tab/>
        <w:tab/>
        <w:tab/>
        <w:t xml:space="preserve">/подпись/                      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копия верна                                                                                                 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